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Delibera n.426 del 5.9.2002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 Erogazione contributo ordinario per l’anno 2002 al CRAL – Comune di Molfett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3"/>
        <w:rPr/>
      </w:pPr>
      <w:r>
        <w:rPr/>
        <w:t>Vista la richiesta prot. n.19946 del 15.5.2002, a firma del Presidente del CRAL relativa alla erogazione del contributo ordinario anno 2002, a sostegno dell’erogazione di attività sociali, turistiche, culturali e sportive per l’anno in corso;</w:t>
      </w:r>
    </w:p>
    <w:p>
      <w:pPr>
        <w:pStyle w:val="Rientrocorpodeltesto3"/>
        <w:rPr/>
      </w:pPr>
      <w:r>
        <w:rPr/>
        <w:t>Verificato che nel Bilancio annuale 2002 è inserita la specifica voce con importo pari a €.7.746,85;</w:t>
      </w:r>
    </w:p>
    <w:p>
      <w:pPr>
        <w:pStyle w:val="Rientrocorpodeltesto3"/>
        <w:rPr/>
      </w:pPr>
      <w:r>
        <w:rPr/>
        <w:t>Ritenuta meritevole d accoglimento la richiesta in parola;</w:t>
      </w:r>
    </w:p>
    <w:p>
      <w:pPr>
        <w:pStyle w:val="Rientrocorpodeltesto3"/>
        <w:rPr/>
      </w:pPr>
      <w:r>
        <w:rPr/>
        <w:t>Attesi gli scopi e le finalità del contributo;</w:t>
      </w:r>
    </w:p>
    <w:p>
      <w:pPr>
        <w:pStyle w:val="Rientrocorpodeltesto3"/>
        <w:rPr/>
      </w:pPr>
      <w:r>
        <w:rPr/>
        <w:t>Precisata la valdenza dell’azione del CRAL Aziendale che con la sua attività contribuisce alla famigliarità tra i dipendenti comunali che dà come risultato, anche spesso, il superamento del fenomeno delle barriere tra i vari uffici;</w:t>
      </w:r>
    </w:p>
    <w:p>
      <w:pPr>
        <w:pStyle w:val="Rientrocorpodeltesto3"/>
        <w:rPr/>
      </w:pPr>
      <w:r>
        <w:rPr/>
        <w:t>Visti i pareri favorevoli espressi dal Capo Settore AA.GG. f.f. e dal Capo Settore Economico-Finanziario, ai sensi dell’art.49, comma 1, del T.U.E.L. approvato con D.L.vo n.267/2000;</w:t>
      </w:r>
    </w:p>
    <w:p>
      <w:pPr>
        <w:pStyle w:val="Rientrocorpodeltesto3"/>
        <w:rPr/>
      </w:pPr>
      <w:r>
        <w:rPr/>
        <w:t>Visto lo Statuto Comunale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Con voti unanimi e favorevoli, resi per alzata di mano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Erogare in favore del Circolo Ricreativo Aziendale Lavoratori del Comune di Molfetta (CRAL), per quanto in narrativa, il contributo ordinario annuale per l’anno in corso, di €.7.746,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mputare la spesa al Cap.11321 del bilancio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Inviare il presente atto, a sua intervenuta esecutività, agli uffici Ragioneria e al geom. Gervasio Sergio, Presidente del CRAL del Comune di Molfetta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/>
      </w:pPr>
      <w:r>
        <w:rPr/>
        <w:t>UFFICIO RAGIONERIA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mpegno inserito con progressivo n.4117 imputato al Cap. n.11321 “Contributo CRAL comunale” del bilancio 2002, €.7.746,85=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.to Il Direttore di Ragioneria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Draft 10cpi" w:hAnsi="Draft 10cpi" w:cs="Draft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Draft 10cpi" w:hAnsi="Draft 10cpi" w:cs="Draft 10cp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Draft 10cpi" w:hAnsi="Draft 10cpi" w:cs="Draft 10cpi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9:25:00Z</dcterms:created>
  <dc:creator>UFF.</dc:creator>
  <dc:description/>
  <dc:language>en-US</dc:language>
  <cp:lastModifiedBy>Comune</cp:lastModifiedBy>
  <cp:lastPrinted>2002-09-06T11:33:00Z</cp:lastPrinted>
  <dcterms:modified xsi:type="dcterms:W3CDTF">2002-09-06T09:34:00Z</dcterms:modified>
  <cp:revision>4</cp:revision>
  <dc:subject/>
  <dc:title>LA GIUNTA COMUNALE</dc:title>
</cp:coreProperties>
</file>